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虎尾科技大學優良教學助理遴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相關資料使用同意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虎尾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配合『個人資料保護法』之施行，請獲優良教學助理遴選者配合學校辦理成果分享，並同意您所提供之相關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遴選資料、分享簡報、活動成果及經驗分享活動照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教務處使用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您親自簽章完成後，即視為您已詳閱並了解本同意的內容，且同意遵守所有事項，謝謝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系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日期：中華民國     年 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ctld</dc:creator>
  <dc:description/>
  <cp:keywords/>
  <dc:language>en-US</dc:language>
  <cp:lastModifiedBy>user</cp:lastModifiedBy>
  <cp:lastPrinted>2014-04-25T14:32:00Z</cp:lastPrinted>
  <dcterms:modified xsi:type="dcterms:W3CDTF">2019-03-28T06:53:00Z</dcterms:modified>
  <cp:revision>5</cp:revision>
  <dc:subject/>
  <dc:title>國立虎尾科技大學優良教學助理(TA)遴選</dc:title>
</cp:coreProperties>
</file>