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0" w:hanging="1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優良教學助理遴選</w:t>
      </w:r>
    </w:p>
    <w:p>
      <w:pPr>
        <w:pStyle w:val="Normal"/>
        <w:snapToGrid w:val="false"/>
        <w:spacing w:lineRule="auto" w:line="360"/>
        <w:ind w:left="1260" w:hanging="126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具體佐證資料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9"/>
      </w:tblGrid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9103360</wp:posOffset>
                      </wp:positionV>
                      <wp:extent cx="183769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.1pt;mso-wrap-distance-left:9.05pt;mso-wrap-distance-right:9.05pt;mso-wrap-distance-top:0pt;mso-wrap-distance-bottom:0pt;margin-top:716.8pt;mso-position-vertical-relative:text;margin-left:34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參加培訓活動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</w:rPr>
              <w:t>(1)OOO</w:t>
            </w:r>
            <w:r>
              <w:rPr>
                <w:rFonts w:ascii="Arial" w:hAnsi="Arial" w:cs="Arial" w:eastAsia="標楷體"/>
                <w:color w:val="A6A6A6"/>
              </w:rPr>
              <w:t>活動，時間，地點，辦理單位，請提供培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訓證書列為附件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經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心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分享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分享內容最少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字並請檢附文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理參與各項研習課程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ascii="Arial" w:hAnsi="Arial" w:cs="Arial" w:eastAsia="標楷體"/>
                <w:color w:val="A6A6A6"/>
              </w:rPr>
              <w:t>本欄為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專業課程領域</w:t>
            </w:r>
            <w:r>
              <w:rPr>
                <w:rFonts w:ascii="Arial" w:hAnsi="Arial" w:cs="Arial" w:eastAsia="標楷體"/>
                <w:color w:val="A6A6A6"/>
              </w:rPr>
              <w:t>相關研習、工作坊、培訓等紀錄，請提供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證書或相關證明列為附件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任何有助於展現教學助理在教學成效之佐證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有利審查之資料，請自行檢附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以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</w:rPr>
              <w:t>各項活動紀錄填寫，可自行增列填寫資料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有附件請依編號順序排列，並裝訂於本表之後，供評審委員查核。例如編號</w:t>
            </w:r>
            <w:r>
              <w:rPr>
                <w:rFonts w:eastAsia="標楷體" w:cs="Arial" w:ascii="Arial" w:hAnsi="Arial"/>
              </w:rPr>
              <w:t>1-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6:00Z</dcterms:created>
  <dc:creator>ctld</dc:creator>
  <dc:description/>
  <cp:keywords/>
  <dc:language>en-US</dc:language>
  <cp:lastModifiedBy>user</cp:lastModifiedBy>
  <dcterms:modified xsi:type="dcterms:W3CDTF">2023-04-07T01:59:00Z</dcterms:modified>
  <cp:revision>7</cp:revision>
  <dc:subject/>
  <dc:title>國立虎尾科技大學 優良教學助理(TA)遴選</dc:title>
</cp:coreProperties>
</file>