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師個人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確實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18"/>
        <w:gridCol w:w="1439"/>
        <w:gridCol w:w="230"/>
        <w:gridCol w:w="971"/>
        <w:gridCol w:w="531"/>
        <w:gridCol w:w="304"/>
        <w:gridCol w:w="1427"/>
        <w:gridCol w:w="934"/>
        <w:gridCol w:w="2303"/>
      </w:tblGrid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中華民國國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須役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室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 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 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/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 (</w:t>
            </w:r>
            <w:r>
              <w:rPr>
                <w:rFonts w:ascii="標楷體" w:hAnsi="標楷體" w:cs="標楷體" w:eastAsia="標楷體"/>
              </w:rPr>
              <w:t>若同上欄位，則無需重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最高學歷，依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值及與專業相關之經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任</w:t>
            </w: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</w:rPr>
              <w:t>時間先後順序往前追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部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元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eastAsia="標楷體" w:ascii="標楷體" w:hAnsi="標楷體"/>
                <w:spacing w:val="-6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eastAsia="標楷體" w:ascii="標楷體" w:hAnsi="標楷體"/>
                <w:spacing w:val="-6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自行填寫與研究方向有關之學門及次領域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內研究計畫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內著作目錄</w:t>
            </w:r>
          </w:p>
        </w:tc>
      </w:tr>
      <w:tr>
        <w:trPr>
          <w:trHeight w:val="1788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切結事項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閱讀</w:t>
            </w:r>
            <w:r>
              <w:rPr>
                <w:rFonts w:ascii="標楷體" w:hAnsi="標楷體" w:cs="標楷體" w:eastAsia="標楷體"/>
              </w:rPr>
              <w:t>經國管理暨健康學院</w:t>
            </w:r>
            <w:r>
              <w:rPr>
                <w:rFonts w:ascii="標楷體" w:hAnsi="標楷體" w:cs="標楷體" w:eastAsia="標楷體"/>
              </w:rPr>
              <w:t>主辦「學校辦理海外深度實務研習」課程簡章，瞭解並同意課程內容與規定，且願意全程參與課程、不隨意脫隊或自由行動。本人保證所填各項資料及所附文件均經本人詳實核對無誤，若有不實或繳交資料不全者，願喪失研習資格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本人簽名：          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報名手續完成後，各項資料一律存查不予退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報名表內各欄所填資料經確認送出後，即不得以任何理由要求更改，請審慎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內容未勾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或勾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錯誤，若因此影響權益，其責任概由報名者自行負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檢附資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掃描檔黏貼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34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掃描檔正面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掃描檔反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護照影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掃描檔黏貼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護照影本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掃描檔放置處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有效期需含括研習期間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個月以上，內容清晰可見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審查之書面資料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面審查資料請於下表列出清單，並將文件依序檢附於後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如不敷使用，請自行增加列數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9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件    名    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能力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佐證資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、著作、獲獎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一</w:t>
    </w:r>
    <w:r>
      <w:rPr/>
      <w:t>、</w:t>
    </w:r>
    <w:r>
      <w:rPr/>
      <w:t>經國管理暨健康學院</w:t>
    </w:r>
    <w:r>
      <w:rPr/>
      <w:t>海外實務研習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6:00Z</dcterms:created>
  <dc:creator>Administrator</dc:creator>
  <dc:description/>
  <cp:keywords/>
  <dc:language>en-US</dc:language>
  <cp:lastModifiedBy>Windows 使用者</cp:lastModifiedBy>
  <cp:lastPrinted>2019-08-07T12:18:00Z</cp:lastPrinted>
  <dcterms:modified xsi:type="dcterms:W3CDTF">2019-09-16T08:36:00Z</dcterms:modified>
  <cp:revision>2</cp:revision>
  <dc:subject/>
  <dc:title/>
</cp:coreProperties>
</file>